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 декабря 2020 года        № 145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Административный регламент по исполнению муниципальной функции по организации и проведению на территории Кокшамарского сельского поселения проверок юридических лиц, индивидуальных предпринимателей, граждан при осуществлении муниципального лес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В соответствии с Лес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.5.1 Положения о Кокшамарской сельской администрации, Кокшамарская сельская администрация Звениговского муниципального района Республики Марий Эл,- 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исполнению муниципальной функции по организации и проведению на территории Кокшамарского сельского поселения проверок юридических лиц, индивидуальных предпринимателей, граждан при осуществлении муниципального лесного контроля, утвержденный постановлением администрации муниципального образования «Кокшамарское сельское поселение»  от 03.10.2013 №117   (в редакции постановления от 23.05.2014 № 85, 01.04.2019 № 53, 10.08.2020 № 89) (далее – Постановление, Регламент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тью 74  Регламента дополнить  пунктами 2.1 и 2.2.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25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после обнародования и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hd w:fill="FFFFFF" w:val="clear"/>
        <w:jc w:val="both"/>
        <w:rPr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ind w:firstLine="1588"/>
        <w:jc w:val="both"/>
        <w:rPr>
          <w:rFonts w:ascii="Times New Roman" w:hAnsi="Times New Roman" w:cs="Times New Roman"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4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widowControl/>
        <w:overflowPunct w:val="true"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й</w:t>
      </w:r>
    </w:p>
    <w:p>
      <w:pPr>
        <w:pStyle w:val="FR1"/>
        <w:widowControl/>
        <w:overflowPunct w:val="true"/>
        <w:autoSpaceDE w:val="true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  <w:tab/>
        <w:tab/>
        <w:tab/>
        <w:tab/>
        <w:t xml:space="preserve">                 Е.П.Майор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2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4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5:00Z</dcterms:created>
  <dc:creator>Эльвира</dc:creator>
  <dc:description/>
  <cp:keywords/>
  <dc:language>en-US</dc:language>
  <cp:lastModifiedBy>kok adm</cp:lastModifiedBy>
  <cp:lastPrinted>2020-12-09T10:08:00Z</cp:lastPrinted>
  <dcterms:modified xsi:type="dcterms:W3CDTF">2020-12-09T07:08:00Z</dcterms:modified>
  <cp:revision>15</cp:revision>
  <dc:subject/>
  <dc:title/>
</cp:coreProperties>
</file>